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 дек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ы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Өсімдіктер  систематикасы»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әні бойынша Midterm бағдарлама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Мамандық: 113000 Биологиялық педагог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1курс, қ/б, көктемгі семестр,3 креди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en-US"/>
        </w:rPr>
      </w:r>
    </w:p>
    <w:tbl>
      <w:tblPr>
        <w:tblW w:w="10212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356"/>
      </w:tblGrid>
      <w:tr>
        <w:trPr>
          <w:trHeight w:val="32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4"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66"/>
              <w:ind w:right="4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1 модул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өменг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тыдағ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өсімдік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ка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1 дәрі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«Өсімдіктер систематикасы» пәніне кіріспе. Өсімдіктердің гистологиясы. </w:t>
            </w:r>
          </w:p>
        </w:tc>
      </w:tr>
      <w:tr>
        <w:trPr>
          <w:trHeight w:val="41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Балдырлардың жалпы сипаттамас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 Жасыл балдырлар бөлімі (Зеленые водоросли) - Chlorophyt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45" w:hRule="exact"/>
        </w:trPr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2 Моду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Өсімдіктер дүниесінің талломды, ядролы пластиді жоқ тармағы (Төменгі сатыдағы гетеротрофты өсімдіктер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Thallobіonta aplastіdae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. Кілегейлілер  бөлімі (Слизевики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Myxophyta.</w:t>
            </w:r>
          </w:p>
          <w:p>
            <w:pPr>
              <w:pStyle w:val="Normal"/>
              <w:widowControl w:val="false"/>
              <w:ind w:left="659" w:right="6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3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4 дәр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Саңырауқұлақтардың жалпы сипаттамасы  (Төменгі сатыдағы саңырауқұлақтар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4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 xml:space="preserve"> Саңырауқұлақтар бөлімі (Грибы) – Mycophyt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18" w:hRule="exac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66"/>
              <w:ind w:right="48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6 дәріс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іршілік циклнда гаметофиті жақын өсімдікте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??;Arial Unicode MS" w:cs="Times New Roman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  <w:t xml:space="preserve"> Тіршілік циклінда спорофиті басым өсімдікте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Биологиялық педагогика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мандығының  «Өсімдіктер  систематикасы»  пәнi бойынш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dterm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9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yan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Көк-жасыл балды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сипаттама беріңіз.</w:t>
            </w:r>
          </w:p>
        </w:tc>
      </w:tr>
      <w:tr>
        <w:trPr>
          <w:trHeight w:val="3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Diatome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=Baccilariophyta –Диатом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3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Phe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–Қоңыр 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Heterogenerat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кл.– Гетерогенераттылар класс өкіліне сипаттама.</w:t>
            </w:r>
          </w:p>
        </w:tc>
      </w:tr>
      <w:tr>
        <w:trPr>
          <w:trHeight w:val="3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Rhod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Қызы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20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Chlor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–Жасыл 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56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Volvocophy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кл.– Вольвоксты балдырлардың тіршілік етуіндегі ерекшеліктері. </w:t>
            </w:r>
          </w:p>
        </w:tc>
      </w:tr>
      <w:tr>
        <w:trPr>
          <w:trHeight w:val="62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Conjugatophy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. - Коньюгациялы балдырлар классына жалпы сипаттама беріңіз.</w:t>
            </w:r>
          </w:p>
        </w:tc>
      </w:tr>
      <w:tr>
        <w:trPr>
          <w:trHeight w:val="51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rotococcophy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.–Протококты балдырл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ына жалпы сипаттама беріңіз.</w:t>
            </w:r>
          </w:p>
        </w:tc>
      </w:tr>
      <w:tr>
        <w:trPr>
          <w:trHeight w:val="29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Ulothrichophy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.–Улотриксті балдырлар класы. Көбеюі. Таралуы.</w:t>
            </w:r>
          </w:p>
        </w:tc>
      </w:tr>
      <w:tr>
        <w:trPr>
          <w:trHeight w:val="2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iphonophy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.–Сифонды балдырлар класы.Құрылысы. Өкіл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сипаттама беріңіз.</w:t>
            </w:r>
          </w:p>
        </w:tc>
      </w:tr>
      <w:tr>
        <w:trPr>
          <w:trHeight w:val="27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Myc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і. Систематикасы. Жалпы сипаттама беріңіз</w:t>
            </w:r>
          </w:p>
        </w:tc>
      </w:tr>
      <w:tr>
        <w:trPr>
          <w:trHeight w:val="2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hytr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di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класына сипаттама беріңіз.</w:t>
            </w:r>
          </w:p>
        </w:tc>
      </w:tr>
      <w:tr>
        <w:trPr>
          <w:trHeight w:val="2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O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Оомицет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ына сипаттама беріңіз.</w:t>
            </w:r>
          </w:p>
        </w:tc>
      </w:tr>
      <w:tr>
        <w:trPr>
          <w:trHeight w:val="2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Basidiomycete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Базидиомицеттер класы.Классификациясы.Жалпы сипаттама беріңіз.</w:t>
            </w:r>
          </w:p>
        </w:tc>
      </w:tr>
      <w:tr>
        <w:trPr>
          <w:trHeight w:val="5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Ascomycete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скомицеттер класы. Жалпы сипаттама.Классификац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 беріңіз.</w:t>
            </w:r>
          </w:p>
        </w:tc>
      </w:tr>
      <w:tr>
        <w:trPr>
          <w:trHeight w:val="5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Hemiascomycetidae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емиаскомицеттер класстармағы. Жалпы сипаттама. Жалпы сипаттама беріңіз.</w:t>
            </w:r>
          </w:p>
        </w:tc>
      </w:tr>
      <w:tr>
        <w:trPr>
          <w:trHeight w:val="5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Эуаскомициттер класстармағы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Euascomycetid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. Жалпы сипаттама беріңіз.</w:t>
            </w:r>
          </w:p>
        </w:tc>
      </w:tr>
      <w:tr>
        <w:trPr>
          <w:trHeight w:val="23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ейтромицеттер немесе жетілмеген саңырауқұлақтарға жалпы сипаттама. Жалпы сипаттама беріңіз.</w:t>
            </w:r>
          </w:p>
        </w:tc>
      </w:tr>
      <w:tr>
        <w:trPr>
          <w:trHeight w:val="2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елиобазидомицеттер класстармағы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Teliobasidomycetid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Жалпы сипаттамасы. Өкілдері. Жалпы сипаттама беріңіз.</w:t>
            </w:r>
          </w:p>
        </w:tc>
      </w:tr>
      <w:tr>
        <w:trPr>
          <w:trHeight w:val="5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ңырауқұлақтардың табиғаттағы және адам өміріндегі маңызы. Жалпы сипаттама беріңіз.</w:t>
            </w:r>
          </w:p>
        </w:tc>
      </w:tr>
      <w:tr>
        <w:trPr>
          <w:trHeight w:val="26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Хара балдырлар бөлімі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charophy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алпы сипаттама.</w:t>
            </w:r>
          </w:p>
        </w:tc>
      </w:tr>
      <w:tr>
        <w:trPr>
          <w:trHeight w:val="41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иатомды балдыр. Пинулярияны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Pinnularia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құрылысы неден тұрады?  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Euascomycetid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Эуаскомицеттердің жемісті денесінің түрі. </w:t>
            </w:r>
          </w:p>
        </w:tc>
      </w:tr>
      <w:tr>
        <w:trPr>
          <w:trHeight w:val="22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Эуаскомицеттердің жемісті денесінің суретін келтіріңіз.</w:t>
            </w:r>
          </w:p>
        </w:tc>
      </w:tr>
      <w:tr>
        <w:trPr>
          <w:trHeight w:val="2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идийлердің типтері. Жоба суретін келтіріңіз.</w:t>
            </w:r>
          </w:p>
        </w:tc>
      </w:tr>
      <w:tr>
        <w:trPr>
          <w:trHeight w:val="22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укордың даму циклының суретін салыңыз.</w:t>
            </w:r>
          </w:p>
        </w:tc>
      </w:tr>
      <w:tr>
        <w:trPr>
          <w:trHeight w:val="1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итофтораның даму циклының суретін салыңыз.</w:t>
            </w:r>
          </w:p>
        </w:tc>
      </w:tr>
      <w:tr>
        <w:trPr>
          <w:trHeight w:val="2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пирогираның даму циклының суретін салыңыз.</w:t>
            </w:r>
          </w:p>
        </w:tc>
      </w:tr>
      <w:tr>
        <w:trPr>
          <w:trHeight w:val="2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Улотрикстің даму циклының суретін салыңыз.</w:t>
            </w:r>
          </w:p>
        </w:tc>
      </w:tr>
      <w:tr>
        <w:trPr>
          <w:trHeight w:val="39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оғары сатыдағы саңырауқұлақтардың жыныстық спораларының түзілу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атомды  балдырлар түрлерінің жоба суретін келтіріңіз</w:t>
            </w:r>
          </w:p>
        </w:tc>
      </w:tr>
      <w:tr>
        <w:trPr>
          <w:trHeight w:val="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к жасыл балдырлар түрлерінің жоба суретін келтіріңіз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481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н б.ғ.д., профессор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 Заядан 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юроның төрайымы: б.ғ.к., доцент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С. Кулбаева 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: б.ғ.д., проф.м.а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Қурманбаева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кер: б.ғ.к., доцент м.а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Т.Мамуров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00Z</dcterms:created>
  <dc:creator>Мамурова Асем</dc:creator>
  <dc:description/>
  <cp:keywords/>
  <dc:language>en-US</dc:language>
  <cp:lastModifiedBy>Мамурова Асем</cp:lastModifiedBy>
  <dcterms:modified xsi:type="dcterms:W3CDTF">2019-03-26T10:20:00Z</dcterms:modified>
  <cp:revision>2</cp:revision>
  <dc:subject/>
  <dc:title/>
</cp:coreProperties>
</file>